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 2015 год                                      №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Постановление №179 от 19.12.2014 года «Об утверждении Порядка предоставления  сведений о расходах муниципальных служащих  администрации МО «Бурят-Янгуты»,  их супругов и несовершеннолетних детей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едения нормативно-правовых актов муниципального образования «Бурят-Янгуты» в соответствие с законодательством Российской Федерации, в соответствии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2 декабря 2014 г. N 431-Ф3 "О внесении изменений в отдельные законодательные акты Российской Федерации по вопросам противодействия коррупции", руководствуясь Уставом муниципального образования «Бурят-Янгуты»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 и дополнения в Постановление </w:t>
      </w:r>
      <w:r>
        <w:rPr>
          <w:rFonts w:cs="Times New Roman" w:ascii="Times New Roman" w:hAnsi="Times New Roman"/>
        </w:rPr>
        <w:t>№179 от 19.12.2014 года «Об утверждении Порядка предоставления  сведений о расходах муниципальных служащих  администрации МО «Бурят-Янгуты»,  их супругов и несовершеннолетних дете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естном печатном издании «Вестник МО «Бурят-Янгуты» и на официальном сайте администрации МО «Бурят-Янгуты» 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рят-Янгуты»</w:t>
        <w:tab/>
        <w:t>Атутова Л.М.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Style15"/>
        <w:spacing w:lineRule="auto" w:line="240" w:before="0" w:after="0"/>
        <w:ind w:left="450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постановлению администрации МО «Бурят-Янгуты» от </w:t>
      </w:r>
    </w:p>
    <w:p>
      <w:pPr>
        <w:pStyle w:val="Style15"/>
        <w:spacing w:lineRule="auto" w:line="240" w:before="0" w:after="0"/>
        <w:ind w:left="45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9» марта 2015 №38</w:t>
      </w:r>
    </w:p>
    <w:p>
      <w:pPr>
        <w:pStyle w:val="Style15"/>
        <w:spacing w:lineRule="auto" w:line="240" w:before="0" w:after="0"/>
        <w:ind w:left="45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Постановление №179 от 19.12.2014 года «Об утверждении Порядка предоставления  сведений о расходах муниципальных служащих  администрации МО «Бурят-Янгуты»,  их супругов и несовершеннолетних детей»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Бурят-Ян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ходов их супруги (супруга) и несовершеннолетних детей доходу данного лица и его супруги (супруга) в случаях и порядке, установленных настоящим Порядком  (далее - контроль за расходами), а также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.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3 изложить в следующей редакции: 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должность муниципальной службы, включенную в перечень должностей  муниципальн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, указанные в части 1 настоящей статьи, представляются по утвержденной Президентом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81384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Статьи 4 изложить в следующей редакци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инятия решения об осуществлении контроля за расходами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а также за расходами его супруги (супруга) и несовершеннолетни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 года, предшествующих отчетному периоду. Указанная информация в письменной форме может быть представлена в установленном порядке:"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 "а" части 1 статьи 7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 года, предшествующих отчетному периоду;"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1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11. Представленные в соответствии с настоящим Порядк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 должность муниципальн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О «Бурят-Янгуты» и его супруги (супруга) за три последних года, предшествующих отчетному периоду, размещаются в информационно-телекоммуникационной сети "Интернет" на официальном сайте администрации МО «Бурят-Янгуты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ry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g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o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соблюдением законодательства Российской Федерации о государственной тайне и о защите персональных данных."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 сведений о расходах муниципальных служащих  администрации МО «Бурят-Янгуты»,  их супругов и несовершеннолетних детей считать утратившей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;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t-yangut.eduo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4:00Z</dcterms:created>
  <dc:creator>Ирина</dc:creator>
  <dc:description/>
  <cp:keywords/>
  <dc:language>en-US</dc:language>
  <cp:lastModifiedBy>Виктория</cp:lastModifiedBy>
  <cp:lastPrinted>2015-03-20T12:35:00Z</cp:lastPrinted>
  <dcterms:modified xsi:type="dcterms:W3CDTF">2015-03-20T03:36:00Z</dcterms:modified>
  <cp:revision>4</cp:revision>
  <dc:subject/>
  <dc:title/>
</cp:coreProperties>
</file>